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OUTHERN   MARYLAND   DENTAL   SOCIET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 AN ADA CERP RECOGNIZED PROVIDE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920 Niagara Road,  Suite 306, College Park, MD 2074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ele:301-345-4196        Fax: 240-542-4774       Web site: </w:t>
      </w:r>
      <w:hyperlink r:id="rId2">
        <w:r>
          <w:rPr>
            <w:rStyle w:val="InternetLink"/>
            <w:b/>
            <w:sz w:val="16"/>
            <w:szCs w:val="16"/>
          </w:rPr>
          <w:t>www.smdsdentists.org</w:t>
        </w:r>
      </w:hyperlink>
      <w:r>
        <w:rPr>
          <w:b/>
          <w:sz w:val="16"/>
          <w:szCs w:val="16"/>
        </w:rPr>
        <w:t xml:space="preserve">.      E-mail: Janice@smdsdentists.org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right="-540" w:firstLine="180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 xml:space="preserve">DENTAL ASSISTING RADIOLOGY </w:t>
      </w:r>
    </w:p>
    <w:p>
      <w:pPr>
        <w:pStyle w:val="Normal"/>
        <w:ind w:left="-360" w:right="-540" w:firstLine="180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>AND BASIC ANATOMY</w:t>
      </w:r>
    </w:p>
    <w:p>
      <w:pPr>
        <w:pStyle w:val="Normal"/>
        <w:ind w:left="-360" w:right="-540" w:firstLine="180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ind w:left="-360" w:right="-540" w:firstLine="1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gust 19 – September 25, 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/>
        <w:t>This course prepares the dental assistant who is employed in a dental office to sit for the Dental Assisting National Board Exam in Radiation Health &amp; Safety Certification.  All clinical practice takes place at the student’s place of employment (including bringing in x-rays).  A total of 11 classes which is 33 hours of class time.  If you have any questions, please call 301-345-4196.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Course requirements:  18 years of age, high school grad or equivalency, 3 months experience and the signature of employing dentist on the application verifying employment &amp; commitment of clinical supervision.  </w:t>
      </w:r>
      <w:r>
        <w:rPr>
          <w:b/>
          <w:i/>
          <w:u w:val="single"/>
        </w:rPr>
        <w:t>Fluency in English is required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ITION: SMDS Member/Staff $510 or Non-Member $575, Fee Includes Book Pkg. </w:t>
      </w:r>
    </w:p>
    <w:p>
      <w:pPr>
        <w:pStyle w:val="Normal"/>
        <w:jc w:val="both"/>
        <w:rPr/>
      </w:pPr>
      <w:r>
        <w:rPr/>
        <w:t>DATES:  Aug.19,21,26,28,Sept.4,9,11,16,18,23,25, 2019</w:t>
      </w:r>
    </w:p>
    <w:p>
      <w:pPr>
        <w:pStyle w:val="Normal"/>
        <w:rPr/>
      </w:pPr>
      <w:r>
        <w:rPr/>
        <w:t>TIME:  6:00p.m.– 9:00p.m. Mon. &amp; Wed. 2019   LOCATION:  College Park Classro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– Please Print Clearly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  <w:t>COURSE TITLE:_________________________________________DAT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NAME:___________________________________AMOUNT ENCLOSED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/CELL:___________________________EMAIL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TIST’S NAME:__________________________________PHON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ADDRESS:________________________________________FAX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ING DENTIST:  This employee has been working for______months/years in this</w:t>
      </w:r>
    </w:p>
    <w:p>
      <w:pPr>
        <w:pStyle w:val="Normal"/>
        <w:rPr/>
      </w:pPr>
      <w:r>
        <w:rPr/>
        <w:t>dental office and I agree to provide clinical experience under my direct in room supervision.</w:t>
      </w:r>
    </w:p>
    <w:p>
      <w:pPr>
        <w:pStyle w:val="Normal"/>
        <w:rPr/>
      </w:pPr>
      <w:r>
        <w:rPr/>
        <w:t>I agree to evaluate the applicants’ performance.  Once the course is completed the assistant</w:t>
      </w:r>
    </w:p>
    <w:p>
      <w:pPr>
        <w:pStyle w:val="Normal"/>
        <w:rPr/>
      </w:pPr>
      <w:r>
        <w:rPr/>
        <w:t xml:space="preserve">may NOT continue to perform these duties until the required boards are passed &amp; state certification received.      Dentist’s Signature_________________________Date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/19       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dsdentist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6:48:00Z</dcterms:created>
  <dc:creator>Janice Farber</dc:creator>
  <dc:description/>
  <cp:keywords/>
  <dc:language>en-US</dc:language>
  <cp:lastModifiedBy>Janice Farber</cp:lastModifiedBy>
  <cp:lastPrinted>2018-10-18T15:34:00Z</cp:lastPrinted>
  <dcterms:modified xsi:type="dcterms:W3CDTF">2019-06-10T16:48:00Z</dcterms:modified>
  <cp:revision>2</cp:revision>
  <dc:subject/>
  <dc:title>SOUTHERN   MARYLAND   DENTAL   SOCIETY</dc:title>
</cp:coreProperties>
</file>