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SOUTHERN  MARYLAND  DENTAL  SOCIETY</w:t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IS AN ADA CERP RECOGNIZED PROVIDER</w:t>
      </w:r>
    </w:p>
    <w:p>
      <w:pPr>
        <w:pStyle w:val="Normal"/>
        <w:ind w:left="-1260" w:right="-1080" w:firstLine="12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</w:t>
      </w:r>
      <w:r>
        <w:rPr>
          <w:b/>
          <w:i/>
          <w:sz w:val="18"/>
          <w:szCs w:val="18"/>
        </w:rPr>
        <w:t xml:space="preserve">4920  Niagara Road, Suite 306, College Park, MD  20740                                                                                           Tele:  301-345-4196       Fax: 240-542-4774       Web site:  </w:t>
      </w:r>
      <w:hyperlink r:id="rId2">
        <w:r>
          <w:rPr>
            <w:rStyle w:val="InternetLink"/>
            <w:b/>
            <w:i/>
            <w:sz w:val="18"/>
            <w:szCs w:val="18"/>
          </w:rPr>
          <w:t>www.smdsdentists.org</w:t>
        </w:r>
      </w:hyperlink>
      <w:r>
        <w:rPr>
          <w:b/>
          <w:i/>
          <w:sz w:val="18"/>
          <w:szCs w:val="18"/>
        </w:rPr>
        <w:t>.       E-mail: Janice@smdsdentists.org.</w:t>
      </w:r>
    </w:p>
    <w:p>
      <w:pPr>
        <w:pStyle w:val="Normal"/>
        <w:ind w:left="-1260" w:right="-1080" w:firstLine="12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firstLine="1260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32"/>
          <w:szCs w:val="32"/>
        </w:rPr>
        <w:t xml:space="preserve"> </w:t>
      </w:r>
      <w:r>
        <w:rPr>
          <w:rStyle w:val="Emphasis"/>
          <w:b/>
          <w:sz w:val="48"/>
          <w:szCs w:val="48"/>
        </w:rPr>
        <w:t xml:space="preserve">          </w:t>
      </w:r>
      <w:r>
        <w:rPr>
          <w:rStyle w:val="Emphasis"/>
          <w:b/>
          <w:sz w:val="48"/>
          <w:szCs w:val="48"/>
        </w:rPr>
        <w:t xml:space="preserve">SCHEDULE OF CLASSES </w:t>
      </w:r>
    </w:p>
    <w:p>
      <w:pPr>
        <w:pStyle w:val="Normal"/>
        <w:ind w:left="-1260" w:right="-108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-1260" w:right="-1080" w:firstLine="12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T THE CERTIFICATIONS YOU NEED FOR 2018</w:t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OUTHERN MARYLAND DENTAL SOCIETY</w:t>
      </w:r>
      <w:r>
        <w:rPr>
          <w:sz w:val="22"/>
          <w:szCs w:val="22"/>
        </w:rPr>
        <w:t xml:space="preserve"> is announcing its new class schedule.  The following courses will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be offered for the Dental Team.  If the dates listed are not convenient, please call our office for the next available tim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Classes canceled due to inclement weather, etc. will be rescheduled as our calendar permits.  Students are required to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 xml:space="preserve">purchase the appropriate  non-returnable books &amp; handouts package for each course .      </w:t>
      </w:r>
      <w:r>
        <w:rPr>
          <w:b/>
          <w:sz w:val="22"/>
          <w:szCs w:val="22"/>
        </w:rPr>
        <w:t>Fluency in English is required.</w:t>
      </w:r>
    </w:p>
    <w:p>
      <w:pPr>
        <w:pStyle w:val="Normal"/>
        <w:ind w:left="-126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1080" w:hanging="0"/>
        <w:rPr/>
      </w:pPr>
      <w:r>
        <w:rPr>
          <w:b/>
          <w:sz w:val="22"/>
          <w:szCs w:val="22"/>
        </w:rPr>
        <w:t>Dental Assisting Radiology &amp; Basic Anatomy.  Fees:</w:t>
      </w:r>
      <w:r>
        <w:rPr>
          <w:sz w:val="22"/>
          <w:szCs w:val="22"/>
        </w:rPr>
        <w:t xml:space="preserve"> SMDS Member $510. or  Non-Member $575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is course prepares the dental assistant who is employed in a dental office to sit for the DANB Exam in Radiation Health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&amp; Safety Certification.  All clinical  practice takes place at the student’s place of employment (including bringing in som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x-rays).  Course requirements:  18 years of age,  H. S. grad. or equivalency, and the signature of employing dentist on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pplication verifying employment &amp; commitment  of clinical supervision.  See MD State Board Pathways on reverse sid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 total of 33 hours of class time.  Here are the dates for the next two courses.  ALSO:  Refresher Hours Availabl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1.  Oct. 15,17,22,24,29,31,Nov.5,7,12,14,19, 2018     TIME: 6:00-9:00 p.m., Mon. &amp; Wed. @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2.  Jan.28,30,Feb.6,11,13,18,20,25,27,Mar.6,11, 2019  TIME: 6:00-9:00 p.m., Mon. &amp; Wed. @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Expanded Functions in General.  Fees:</w:t>
      </w:r>
      <w:r>
        <w:rPr>
          <w:sz w:val="22"/>
          <w:szCs w:val="22"/>
        </w:rPr>
        <w:t xml:space="preserve"> SMDS Member $735. or  Non-Member Fee. $795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uccessful completion of this course enables the student to sit for the Maryland Qualified Dental Assistants Examination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and to perform general expanded duties as specified by the Maryland State Board of Dental Examiners.  All clinical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practice takes place at the student’s place of employment.  The employing dentist must sign the application verifying office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experience, employment &amp; a commitment  of clinical support. TIME: 6:30-9:30 p.m.  LOCATION: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DATES: Mar. 7,14,21,28,Apr.4,11,18,25,May 2,9,16,23, 2019  A total of 12 classes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*Proper Pharmacologic Prescribing &amp; Disposal for the Dental Practitioner. (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ndatory MSBDE</w:t>
      </w:r>
      <w:r>
        <w:rPr>
          <w:sz w:val="22"/>
          <w:szCs w:val="22"/>
        </w:rPr>
        <w:t xml:space="preserve"> r</w:t>
      </w:r>
      <w:r>
        <w:rPr>
          <w:b/>
          <w:sz w:val="22"/>
          <w:szCs w:val="22"/>
        </w:rPr>
        <w:t xml:space="preserve">equirement)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ate: Dec. 7, 2018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: 8:00-10:00 a.m.</w:t>
      </w:r>
      <w:r>
        <w:rPr>
          <w:sz w:val="22"/>
          <w:szCs w:val="22"/>
        </w:rPr>
        <w:t xml:space="preserve">  This approved course satisfies the new 2 hours of CE  in proper prescribing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nd disposal of prescription drugs.  F</w:t>
      </w:r>
      <w:r>
        <w:rPr>
          <w:b/>
          <w:sz w:val="22"/>
          <w:szCs w:val="22"/>
        </w:rPr>
        <w:t xml:space="preserve">EE:  </w:t>
      </w:r>
      <w:r>
        <w:rPr>
          <w:sz w:val="22"/>
          <w:szCs w:val="22"/>
        </w:rPr>
        <w:t xml:space="preserve">SMDS Members $100. or Non Members  $175.  </w:t>
      </w:r>
      <w:r>
        <w:rPr>
          <w:b/>
          <w:sz w:val="22"/>
          <w:szCs w:val="22"/>
        </w:rPr>
        <w:t xml:space="preserve">Location:  </w:t>
      </w:r>
      <w:r>
        <w:rPr>
          <w:sz w:val="22"/>
          <w:szCs w:val="22"/>
        </w:rPr>
        <w:t xml:space="preserve">College Park Facility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Take both Dec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lasses &amp; Save $10.00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*Infection Control Update. (Relicensure Requirement) Fees:</w:t>
      </w:r>
      <w:r>
        <w:rPr>
          <w:sz w:val="22"/>
          <w:szCs w:val="22"/>
        </w:rPr>
        <w:t xml:space="preserve"> SMDS Member $100. or  Non-Member $175.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is course meets annual training in infection control for the dentist’s relicensure and continuing education for the staff.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DATES:  Friday, December 7, 2018   TIME: 10:15-12:15 p.m.       LOCATION: 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Annual Ortho Expanded Functions.  Fees:</w:t>
      </w:r>
      <w:r>
        <w:rPr>
          <w:sz w:val="22"/>
          <w:szCs w:val="22"/>
        </w:rPr>
        <w:t xml:space="preserve"> SMDS Member $715. or  Non-Member $785.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This lecture and demonstration course is</w:t>
      </w:r>
      <w:r>
        <w:rPr>
          <w:b/>
          <w:i/>
          <w:sz w:val="22"/>
          <w:szCs w:val="22"/>
        </w:rPr>
        <w:t xml:space="preserve"> 35 hours </w:t>
      </w:r>
      <w:r>
        <w:rPr>
          <w:sz w:val="22"/>
          <w:szCs w:val="22"/>
        </w:rPr>
        <w:t xml:space="preserve"> long  &amp; designed for dental assistants who wish to prepare for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MD State Board Exam .  This is given once a year.  All clinical practice takes place at the student’s place of employment. 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The employing dentist must sign the application verifying employment &amp; a commitment of clinical support. (10 weeks)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DATES: Spring 2019      LOCATIO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ollege Park Facility. TIME : 6:00-9:30 p.m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 E W!  EFFECTIVE FRONT DESK ADMINISTRATION:  </w:t>
      </w:r>
      <w:r>
        <w:rPr>
          <w:sz w:val="22"/>
          <w:szCs w:val="22"/>
        </w:rPr>
        <w:t>SMDS Member $400 or Non-Member $475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e in-depth lecture course is designed to provide front desk personnel with basic knowledge and skills of dental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office administration.  Learn to be more effective with patient communication, collection, records, charting,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scheduling etc. DATES: Spring 2019   Call for additional information 301-345-4196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Fees include: Tuition, textbook, workbook &amp; handouts.  At least half the total fee must be paid prior to the class.       11/18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VER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TICE TO APPLICANTS – Fluency in English Required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e provisions of this publication are not to be regarded as a contract between the student and Southern Maryland  Dental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ociety (SMDS).  The SMDS reserves the right to change any provision or requirement when such action will serve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nterests of the SMDS and other applicants.  The SMDS further reserves the right to ask a student to withdraw when it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considers such action in the best interest of the SMDS.  Class size is limited.  Fluency in English required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SMDS is committed to a policy of equal opportunity for all persons to the end that no person,  on the grounds of sex, race,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age, color, national origin, ancestry, marital status or status as a qualified individual with a disability shall be excluded from participation in, be denied the benefits of, or be otherwise subjected to discrimination under any program or activity of the SMDS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O REGISTER  </w:t>
      </w:r>
      <w:r>
        <w:rPr>
          <w:sz w:val="22"/>
          <w:szCs w:val="22"/>
        </w:rPr>
        <w:t xml:space="preserve">Complete the information below and return it at least 10 days prior to the starting date along with your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payment to: Southern Maryland Dental Society, 4920 Niagara Road, Suite 306, College Park, Maryland 20740.  </w:t>
      </w:r>
      <w:r>
        <w:rPr>
          <w:b/>
          <w:sz w:val="22"/>
          <w:szCs w:val="22"/>
        </w:rPr>
        <w:t>Refunds</w:t>
      </w: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can only be given if you withdraw 10 days prior to the first class.  A $30.00 administration fee will be charged for your refunds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or transfers.  </w:t>
      </w:r>
      <w:r>
        <w:rPr>
          <w:b/>
          <w:sz w:val="22"/>
          <w:szCs w:val="22"/>
        </w:rPr>
        <w:t>Books</w:t>
      </w:r>
      <w:r>
        <w:rPr>
          <w:sz w:val="22"/>
          <w:szCs w:val="22"/>
        </w:rPr>
        <w:t xml:space="preserve"> can be picked up during regular office hours once registration and payment is complete.  Classes are held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n Suite 304 at this same address unless otherwise indicated.  </w:t>
      </w:r>
      <w:r>
        <w:rPr>
          <w:b/>
          <w:sz w:val="22"/>
          <w:szCs w:val="22"/>
        </w:rPr>
        <w:t>Checks</w:t>
      </w:r>
      <w:r>
        <w:rPr>
          <w:sz w:val="22"/>
          <w:szCs w:val="22"/>
        </w:rPr>
        <w:t xml:space="preserve"> or Money Orders are to be made payable to the Southern Maryland Dental Society (SMDS).We do not take credit cards.  </w:t>
      </w:r>
      <w:r>
        <w:rPr>
          <w:b/>
          <w:sz w:val="22"/>
          <w:szCs w:val="22"/>
        </w:rPr>
        <w:t xml:space="preserve">Late registration </w:t>
      </w:r>
      <w:r>
        <w:rPr>
          <w:sz w:val="22"/>
          <w:szCs w:val="22"/>
        </w:rPr>
        <w:t xml:space="preserve">is possible based on availability.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For additional information contact Janice Farber at 301-345-4196.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Other location:  Maryland State Dental Association, Columbia, MD., 410-964-2880,  Debra Lampton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MARYLAND STATE BOARD OF DENTAL EXAMINERS APPROVED PATHWAYS</w:t>
      </w:r>
    </w:p>
    <w:p>
      <w:pPr>
        <w:pStyle w:val="Normal"/>
        <w:ind w:left="-1260" w:right="-1080" w:hanging="0"/>
        <w:jc w:val="center"/>
        <w:rPr/>
      </w:pPr>
      <w:r>
        <w:rPr>
          <w:sz w:val="18"/>
          <w:szCs w:val="18"/>
        </w:rPr>
        <w:t>FOR CERTIFIED RADIATION TECHNICIAN</w:t>
      </w:r>
    </w:p>
    <w:p>
      <w:pPr>
        <w:pStyle w:val="Normal"/>
        <w:ind w:left="-1260" w:right="-1080" w:hanging="0"/>
        <w:jc w:val="center"/>
        <w:rPr/>
      </w:pPr>
      <w:r>
        <w:rPr>
          <w:sz w:val="18"/>
          <w:szCs w:val="18"/>
        </w:rPr>
        <w:t>ALL PATHWAYS REQUIRE A BOARD APPROVED RADIATION COURSE   (Source MSDA)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</w:t>
        <w:tab/>
        <w:t>* 18 years of age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>*  3 months (300 hours full time in clinical setting in dental office)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basic oral anatomy course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must be employed in a dental office for direct clinical supervision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I</w:t>
        <w:tab/>
        <w:t>* 18 years of age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 xml:space="preserve">*  Pre-test taken for acceptance in radiology course (basic oral anatomy and dental terminology) 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 xml:space="preserve">    If student fails pre-test, must take basic dental assisting course.</w:t>
      </w:r>
    </w:p>
    <w:p>
      <w:pPr>
        <w:pStyle w:val="Normal"/>
        <w:ind w:left="-1260" w:right="-1080" w:firstLine="1260"/>
        <w:rPr/>
      </w:pPr>
      <w:r>
        <w:rPr>
          <w:sz w:val="18"/>
          <w:szCs w:val="18"/>
        </w:rPr>
        <w:t>*  Must be employed in dental office for direct clinical supervision.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II</w:t>
        <w:tab/>
        <w:t>*  Basic Dental Assisting Course prior to Board approved Radiology Course (18 years of age for Radiology), not taken concurrently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Must be employed in dental office for direct clinical supervision, unless classroom facility offers hands on clinical.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>Students are required to have the appropriate non-returnable books, workbook &amp; handouts for each course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PPLICATION – Please Print Clearly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COURSE TITLE:__________________________________________________COURSE DATE:_____________________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rPr>
          <w:sz w:val="18"/>
          <w:szCs w:val="18"/>
        </w:rPr>
      </w:pPr>
      <w:r>
        <w:rPr>
          <w:sz w:val="22"/>
          <w:szCs w:val="22"/>
        </w:rPr>
        <w:t>LEGAL NAME:____________________________________________________AMOUNT  ENCLOSED______________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(Books &amp; Tuition)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HOME ADDRESS:___________________________________________________________________________________</w:t>
      </w:r>
    </w:p>
    <w:p>
      <w:pPr>
        <w:pStyle w:val="Normal"/>
        <w:ind w:right="-10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treet                                                                                      City                              Zip Cod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HOME/CELL PHONE____________________________ SOC SEC NO.  ______   HIGH SCHOOL GRAD   __YES  __NO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Last 4 onl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DENTIST’S NAME:________________________________________________  PHONE___________________________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22"/>
          <w:szCs w:val="22"/>
        </w:rPr>
        <w:t>ADDRESS:__________________________________________________________________________________________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treet                                                                                      City                               Zip Code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FAX:_________________________________________ PREVIOUS EXPERIENCE:______________________________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1260"/>
        <w:rPr/>
      </w:pPr>
      <w:r>
        <w:rPr>
          <w:b/>
          <w:sz w:val="22"/>
          <w:szCs w:val="22"/>
        </w:rPr>
        <w:t>EMPLOYING DENTIST PLEASE COMPLETE THE FOLLOWING: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This employee has been working for ____months ____years in the dental office and I agree to provide clinical experienc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under my direct in room supervision.  I agree to evaluate the applicants’ performance.  Once the course is completed the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assistant may not continue to perform these duties until the  required boards are passed &amp; state certificate received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11/18                            ________________________________________________Dentist’s Signature  __________Date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Classes canceled due to inclement weather, etc. will be rescheduled as our calendar permits.                                                            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72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55:00Z</dcterms:created>
  <dc:creator>Janice Farber</dc:creator>
  <dc:description/>
  <cp:keywords/>
  <dc:language>en-US</dc:language>
  <cp:lastModifiedBy>Janice Farber</cp:lastModifiedBy>
  <cp:lastPrinted>2018-07-13T15:56:00Z</cp:lastPrinted>
  <dcterms:modified xsi:type="dcterms:W3CDTF">2018-11-14T18:27:00Z</dcterms:modified>
  <cp:revision>5</cp:revision>
  <dc:subject/>
  <dc:title>SOUTHERN MARYLAND DENTAL SOCIETY</dc:title>
</cp:coreProperties>
</file>