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pplication for Affiliate Membership i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Southern Maryland Dental Society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ADA Number:______________________________Date of  Application: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Name:___________________________________________Office Telephone: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Office Address: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Preferred mailing address: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Office Fax number:______________________________e-mail address: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ome Telephone:_______________________________Sex:_________Male, _________Female</w:t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Dental School:_______________________________Dental Degree:_________________Year: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Specialty: ________________________________Year:___________MarylandLicense#:________________</w:t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ame of your primary constitute: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ave you ever had your dental license suspended or revoked:__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Southern Maryland Dental Society affiliate dues for 2018:</w:t>
        <w:tab/>
        <w:t>$250.00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One half year affiliate dues July-December 2018:</w:t>
        <w:tab/>
        <w:tab/>
        <w:t>$125.00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ignature:_______________________________________________Date: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Date approved:_____________________SMDS Membership Chairman: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2018-2019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8:00Z</dcterms:created>
  <dc:creator>Valerie Fridley</dc:creator>
  <dc:description/>
  <dc:language>en-US</dc:language>
  <cp:lastModifiedBy>25-1</cp:lastModifiedBy>
  <cp:lastPrinted>2018-02-01T12:36:00Z</cp:lastPrinted>
  <dcterms:modified xsi:type="dcterms:W3CDTF">2018-08-23T13:38:00Z</dcterms:modified>
  <cp:revision>2</cp:revision>
  <dc:subject/>
  <dc:title>Application for Affiliate Membership in</dc:title>
</cp:coreProperties>
</file>